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 о численности муниципальных служащих органов местного самоуправления с затратами на денежное содержание в сельском поселении Некрасово на 01.07.2018 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(Ед.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мма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служащи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актическое денежное содерж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34,0,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23:00Z</dcterms:created>
  <dc:creator>Администрация Рамешк</dc:creator>
  <dc:description/>
  <dc:language>en-US</dc:language>
  <cp:lastModifiedBy>Приемная</cp:lastModifiedBy>
  <dcterms:modified xsi:type="dcterms:W3CDTF">2018-08-01T08:23:00Z</dcterms:modified>
  <cp:revision>2</cp:revision>
  <dc:subject/>
  <dc:title/>
</cp:coreProperties>
</file>